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/>
          <w:color w:val="000000"/>
        </w:rPr>
        <w:t>36:09:0000000:4092</w:t>
      </w:r>
    </w:p>
    <w:p>
      <w:pPr>
        <w:pStyle w:val="Normal"/>
        <w:jc w:val="center"/>
        <w:rPr>
          <w:color w:val="000000"/>
        </w:rPr>
      </w:pPr>
      <w:r>
        <w:rPr/>
        <w:t xml:space="preserve">расположенный </w:t>
      </w:r>
      <w:r>
        <w:rPr>
          <w:color w:val="000000"/>
        </w:rPr>
        <w:t>по адресу: Российская Федерация, Воронежская область, Грибановский район, в границах СХА «Павлов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31"/>
      </w:tblGrid>
      <w:tr>
        <w:trPr/>
        <w:tc>
          <w:tcPr>
            <w:tcW w:w="4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собрания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е (совместное присутствие участников долевой собственности для обсуждения вопросов повестки собрания и принятия решений по вопросам, поставленным на голосование).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собрания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7» ноября 2024</w:t>
            </w:r>
            <w:r>
              <w:rPr/>
              <w:t xml:space="preserve"> г.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собрания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дание сельского дома культуры, адрес: </w:t>
            </w:r>
            <w:r>
              <w:rPr>
                <w:color w:val="333333"/>
                <w:shd w:fill="FFFFFF" w:val="clear"/>
              </w:rPr>
              <w:t>397218, Воронежская область, Грибановский район, поселок совхоза Павловка, ул. Строительная, д.1а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регистрации участников собр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ончание</w:t>
            </w:r>
            <w:r>
              <w:rPr/>
              <w:t xml:space="preserve"> </w:t>
            </w:r>
            <w:r>
              <w:rPr>
                <w:b/>
                <w:bCs/>
              </w:rPr>
              <w:t>регистрации участников собрания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асов 3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асов 40 минут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собрания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часов 42 минут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ытие собрания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часов 12 минут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щее собрание участников общей долевой собственности проводится по предложению участника общей долевой собственности ООО «Агрокомплекс Грибановский».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О собрании объявлено за 40 дней до его проведени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осредством опубликования сообщения в </w:t>
            </w:r>
            <w:r>
              <w:rPr>
                <w:color w:val="000000"/>
                <w:lang w:eastAsia="en-US"/>
              </w:rPr>
              <w:t>газете «Воронежский курьер» № 37 (4160) от 18 сентября 2024 года, размещения сообщения на официальном сайте в сети «Интернет» и н</w:t>
            </w:r>
            <w:r>
              <w:rPr>
                <w:rFonts w:eastAsia="Times New Roman"/>
                <w:color w:val="000000"/>
              </w:rPr>
              <w:t>а информационном щите Администрации Посевкинского сельсовета Грибановского муниципального района Воронежской области по месту расположения земельного  участк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По результату регистрации лиц, присутствующих на общем собрании участников общей долевой собственности на земельный участок, все присутствующие участники общей долевой собственности, в том числе уполномоченные представители, зарегистрирован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 xml:space="preserve">Зарегистрированы участники ОДС, владеющие 21 (двадцать одной целой) долей участников общей долевой собственности, в том числе уполномоченных представителей, что составляет 58,33 % их общего числа, что составляет более 50%. (Приложение №1 к Протоколу общего собрания участников общей долевой собственности на земельный участок сельскохозяйственного назначения с кадастровым номером 36:09:0000000:4092 от 07 ноября 2024 года)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Согласно п.5 ст. 14.1. Федерального закона от 24.07.2002 №101-ФЗ «Об обороте земель сельскохозяйственного назначения» общее собрание считается правомочным рассматривать и принимать решения по вопросам повестки дня общего собр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 общем собрании присутствую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Глава Посевкинского сельского поселения Грибановского муниципального района Воронежской области Кондаурова Ирина Владимиров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едставители ООО «Агрокомплекс Грибановский»: Директор Каширский Ф.Ф., Войнова Е.А. Семернин О.В.;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общего собрания:</w:t>
      </w:r>
    </w:p>
    <w:p>
      <w:pPr>
        <w:pStyle w:val="Normal"/>
        <w:tabs>
          <w:tab w:val="clear" w:pos="708"/>
          <w:tab w:val="left" w:pos="2242" w:leader="none"/>
        </w:tabs>
        <w:ind w:firstLine="426"/>
        <w:jc w:val="both"/>
        <w:rPr/>
      </w:pPr>
      <w:r>
        <w:rPr/>
        <w:t>Глава Посевкинского сельского поселения Грибановского муниципального района Воронежской области Кондаурова Ирина Владимировна поприветствовала всех собравшихся и сообщила, что в соответствии с п. 10. ст. 14.1 ФЗ № 101 «Об обороте земель сельскохозяйственного назначения», она, как уполномоченное должностное лицо органа местного самоуправления поселения по месту расположения земельного участка, председательствует при открытии и ведении общего собрания, если иной председатель не будет избран.</w:t>
      </w:r>
    </w:p>
    <w:p>
      <w:pPr>
        <w:pStyle w:val="Normal"/>
        <w:tabs>
          <w:tab w:val="clear" w:pos="708"/>
          <w:tab w:val="left" w:pos="2242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В 10 часов 42 минут Глава Посевкинского сельского поселения Грибановского муниципального района Воронежской области объявила собрание открытым, сообщила о количестве лиц, присутствующих на собрании, наличии кворума.</w:t>
      </w:r>
    </w:p>
    <w:p>
      <w:pPr>
        <w:pStyle w:val="Normal"/>
        <w:tabs>
          <w:tab w:val="clear" w:pos="708"/>
          <w:tab w:val="left" w:pos="2242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Согласно п.8 ст. 14.1 Федерального закона от 24.07.2002 № 101-ФЗ (ред. От 29.12.2022) «Об обороте земель сельскохозяйственного назначения» (с изм. И доп., вступ. В силу с 01.03.2023) р</w:t>
      </w:r>
      <w:r>
        <w:rPr>
          <w:rFonts w:eastAsia="Times New Roman"/>
          <w:color w:val="000000"/>
          <w:lang w:eastAsia="ru-RU"/>
        </w:rPr>
        <w:t>ешения принимаются общим собранием открытым голосованием. При наличии в повестке дня общего собрания нескольких вопросов по каждому из них принимается самостоятельное решение.</w:t>
      </w:r>
      <w:r>
        <w:rPr/>
        <w:t xml:space="preserve"> </w:t>
      </w:r>
      <w:r>
        <w:rPr>
          <w:rFonts w:eastAsia="Times New Roman"/>
          <w:lang w:eastAsia="ru-RU"/>
        </w:rPr>
        <w:t>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Замечаний и предложений по иному способу голосования не поступило.</w:t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Глава Посевкинского сельского поселения Грибановского муниципального района Воронежской области Кондаурова Ирина Владимировна огласила повестку дня собрания, изложенную в извещении о проведении собрания участников общей долевой собственности на земельный участок:</w:t>
      </w:r>
    </w:p>
    <w:p>
      <w:pPr>
        <w:pStyle w:val="Style2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брание председателя и секретаря собрания.</w:t>
      </w:r>
    </w:p>
    <w:p>
      <w:pPr>
        <w:pStyle w:val="Style26"/>
        <w:numPr>
          <w:ilvl w:val="0"/>
          <w:numId w:val="1"/>
        </w:numPr>
        <w:jc w:val="both"/>
        <w:rPr/>
      </w:pPr>
      <w:r>
        <w:rPr>
          <w:color w:val="000000"/>
        </w:rPr>
        <w:t>Об условиях договора аренды земельного участка, находящегося в общей долевой собственности (с ООО «Агрокомплекс Грибановский» ОГРН 1023600615488 ИНН 360900469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color w:val="000000"/>
        </w:rPr>
        <w:t>Избрание лица, уполномоченном от имени участников долевой собственности без доверенности действовать при осуществлении прав, предусмотренных ч.6. п. 3. ст. 14 ФЗ №101-ФЗ от 24.07.2002 г. «Об обороте земель сельскохозяйственного назначения», в том числе об объеме и сроках таких полномоч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Перешли к рассмотрению и принятию решений по вопросам повестки дня общего собра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Cs/>
          <w:color w:val="000000"/>
          <w:u w:val="single"/>
        </w:rPr>
        <w:t>По первому вопросу</w:t>
      </w:r>
      <w:r>
        <w:rPr>
          <w:b/>
          <w:bCs/>
          <w:i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Избрание председателя и секретаря собр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частники общего собрания предложи</w:t>
      </w:r>
      <w:r>
        <w:rPr>
          <w:color w:val="000000"/>
        </w:rPr>
        <w:t xml:space="preserve">ли избрать председателем общего собрания </w:t>
      </w:r>
      <w:r>
        <w:rPr/>
        <w:t>Кондаурову Ирину Владимировну, а секретарем общего собрания Войнову Елену Александровн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Избрать председателем общего собрания</w:t>
      </w:r>
      <w:r>
        <w:rPr/>
        <w:t xml:space="preserve"> Кондаурову Ирину Владимировну</w:t>
      </w:r>
      <w:r>
        <w:rPr>
          <w:color w:val="000000"/>
        </w:rPr>
        <w:t>, а секретарем общего собрания Войнову Елену Александровн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зультат голосов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42"/>
        <w:gridCol w:w="381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голосования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/>
                <w:color w:val="000000"/>
              </w:rPr>
              <w:t>Количество долей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/>
                <w:color w:val="000000"/>
              </w:rPr>
              <w:t>% от числа зарегистрированных долей на собрани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(двадцать одна цела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ОСЬ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Других предложений не поступил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  <w:color w:val="000000"/>
          <w:u w:val="single"/>
        </w:rPr>
      </w:pPr>
      <w:r>
        <w:rPr>
          <w:color w:val="000000"/>
        </w:rPr>
        <w:t>Избрать председателем общего собрания</w:t>
      </w:r>
      <w:r>
        <w:rPr/>
        <w:t xml:space="preserve"> Кондаурову Ирину Владимировну</w:t>
      </w:r>
      <w:r>
        <w:rPr>
          <w:color w:val="000000"/>
        </w:rPr>
        <w:t>, а секретарем общего собрания Войнову Елену Александровну.</w:t>
      </w:r>
    </w:p>
    <w:p>
      <w:pPr>
        <w:pStyle w:val="Style26"/>
        <w:ind w:left="0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yle26"/>
        <w:ind w:left="0" w:hanging="0"/>
        <w:jc w:val="both"/>
        <w:rPr/>
      </w:pPr>
      <w:r>
        <w:rPr>
          <w:b/>
          <w:bCs/>
          <w:iCs/>
          <w:color w:val="000000"/>
          <w:u w:val="single"/>
        </w:rPr>
        <w:t>По второму вопросу</w:t>
      </w:r>
      <w:r>
        <w:rPr>
          <w:b/>
          <w:bCs/>
          <w:i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</w:rPr>
        <w:t xml:space="preserve">Об условиях договора аренды земельного участка, находящегося в общей долевой собственности (с </w:t>
      </w:r>
      <w:r>
        <w:rPr>
          <w:b/>
          <w:color w:val="000000"/>
        </w:rPr>
        <w:t>ООО «Агрокомплекс Грибановский» ОГРН 1023600615488 ИНН 3609004695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едседатель собрания предоставил слово представителю ООО «Агрокомплекс Грибановский» Войнова Е.А., которая </w:t>
      </w:r>
      <w:r>
        <w:rPr>
          <w:color w:val="000000"/>
        </w:rPr>
        <w:t>предложила изменить условия и срок договора аренды №А-16/03 земельного участка сельскохозяйственного назначения, находящегося в общей долевой собственности от 09.04.2016 года (далее – Договор аренды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В процессе общего собрания были заслушаны все желающие выступить участники общего собрания, их представители с вопросами/предложениями, которые впоследствии не выносились на общее голосов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Войнова Е.А. предложила изменить условия и срок Договора аренды, заключить Дополнительное соглашение к Договору аренды и внести изменения в следующие разделы Договора аренд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Внести изменения в раздел 4 Договора аренды «Арендная плата и расчеты по договору» и изложить его в следующей редакции:</w:t>
      </w:r>
      <w:bookmarkStart w:id="0" w:name="_Ref22223315"/>
    </w:p>
    <w:p>
      <w:pPr>
        <w:pStyle w:val="Style26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bookmarkEnd w:id="0"/>
      <w:r>
        <w:rPr>
          <w:color w:val="000000"/>
          <w:spacing w:val="4"/>
        </w:rPr>
        <w:t xml:space="preserve">4.1. Ежегодный размер арендной платы за земельную долю </w:t>
      </w:r>
      <w:r>
        <w:rPr>
          <w:b/>
          <w:color w:val="000000"/>
          <w:spacing w:val="4"/>
        </w:rPr>
        <w:t>8,5 га</w:t>
      </w:r>
      <w:r>
        <w:rPr/>
        <w:t xml:space="preserve"> составляет: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29"/>
        <w:gridCol w:w="2703"/>
        <w:gridCol w:w="2349"/>
      </w:tblGrid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арендной платы/Продукци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годный размер платежа в натуральном/денежном выражении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оплаты ежегодно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1.Зерно (продовольственное) /пшеница/ячмень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августа до 15 декабря 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2.Сах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августа до 15 декабря 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3.Масло растительное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августа до 15 декабря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.1.4.Вспашка огород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,4 га или денежная компенсация 1 500 рублей, с учетом НДФ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сентября до 30 октября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5. Ритуальная выпл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 0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заявления наследни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 xml:space="preserve">Арендатор, являясь налоговым агентом, обязуется соблюдать требования законодательства Российской Федерации, предусмотренные в том числе статьей 24 Налогового кодекса Российской Федерации и </w:t>
      </w:r>
      <w:r>
        <w:rPr>
          <w:color w:val="000000"/>
        </w:rPr>
        <w:t xml:space="preserve">производить удержание НДФЛ с суммы доходов, получаемых Арендодателями в качестве арендной платы. Арендная плата выплачивается Арендодателю за вычетом НДФ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В счет арендной платы, Арендатор ежегодного начисляет и удерживает денежную сумму, как налоговый агент, которая определяется следующим способом: </w:t>
      </w:r>
      <w:r>
        <w:rPr>
          <w:b/>
          <w:color w:val="000000"/>
          <w:spacing w:val="4"/>
        </w:rPr>
        <w:t xml:space="preserve">ДК=(ЗН+СТ) х13%)х100/87 где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4"/>
        </w:rPr>
        <w:t>ДК</w:t>
      </w:r>
      <w:r>
        <w:rPr>
          <w:color w:val="000000"/>
          <w:spacing w:val="4"/>
        </w:rPr>
        <w:t xml:space="preserve"> – сумма денежной компенсации;</w:t>
      </w:r>
    </w:p>
    <w:p>
      <w:pPr>
        <w:pStyle w:val="Normal"/>
        <w:spacing w:lineRule="auto" w:line="252"/>
        <w:ind w:left="10" w:firstLine="709"/>
        <w:jc w:val="both"/>
        <w:rPr/>
      </w:pPr>
      <w:r>
        <w:rPr>
          <w:b/>
          <w:color w:val="000000"/>
          <w:spacing w:val="4"/>
        </w:rPr>
        <w:t>ЗН</w:t>
      </w:r>
      <w:r>
        <w:rPr>
          <w:color w:val="000000"/>
          <w:spacing w:val="4"/>
        </w:rPr>
        <w:t xml:space="preserve"> – сумма земельного налога, уплаченная Арендодателем за земельный участок в соответствующий налоговый период в размере, рассчитанном в соответствии с действующим законодательством Российской Федерации в период начисления данного налога и рассчитанную пропорционально периоду владения</w:t>
      </w:r>
      <w:r>
        <w:rPr>
          <w:color w:val="000000"/>
        </w:rPr>
        <w:t>;</w:t>
      </w:r>
    </w:p>
    <w:p>
      <w:pPr>
        <w:pStyle w:val="Style26"/>
        <w:ind w:left="0" w:firstLine="709"/>
        <w:jc w:val="both"/>
        <w:rPr/>
      </w:pPr>
      <w:r>
        <w:rPr>
          <w:b/>
          <w:color w:val="000000"/>
          <w:spacing w:val="4"/>
        </w:rPr>
        <w:t>СТ</w:t>
      </w:r>
      <w:r>
        <w:rPr>
          <w:color w:val="000000"/>
          <w:spacing w:val="4"/>
        </w:rPr>
        <w:t xml:space="preserve"> – стоимость товаров/услуг и иных выплат, поименованных в видах арендной платы, полученных Арендодателем в качестве арендной платы в соответствующем году.</w:t>
      </w:r>
    </w:p>
    <w:p>
      <w:pPr>
        <w:pStyle w:val="Style26"/>
        <w:widowControl w:val="false"/>
        <w:ind w:left="0" w:firstLine="709"/>
        <w:jc w:val="both"/>
        <w:rPr/>
      </w:pPr>
      <w:r>
        <w:rPr>
          <w:color w:val="000000"/>
          <w:spacing w:val="4"/>
        </w:rPr>
        <w:t>4.2. Арендатор оплачивает денежную сумму, равную земельному налогу, рассчитанную пропорционально периоду владения, начисленному Арендодателю за Земельный участок, указанный в разделе 1 Договора аренды, в размере, рассчитанном в соответствии с действующим законодательством Российской Федерации, в текущий период начисления данного налога.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плата денежной суммы Арендатором производится на основании предоставления Арендодателем налогового уведомления по земельному налогу в срок до 01 октября текущего года. Арендатор оплачивает денежную сумму земельного налога в период до 01 декабря текущего года с момента предоставления Арендодателем налогового уведомления по земельному налогу.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 этом Арендатор не несет ответственности за пени и штрафы, начисленные Арендодателю в текущем налоговом периоде в связи с несвоевременной оплатой земельного налога и (или) недоплатой земельного налога, по причине некорректного расчета земельного налога, указанного в налоговом уведомлении об уплате и (или) несвоевременного предоставления Арендодателем налогового уведомления по земельному налогу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>4.3. Арендная плата по письменному заявлению Арендодателя с указанием реквизитов получателя и сроков действия заявления (на год – выплачивается арендная плата за год в денежной форме, бессрочно – до конца срока действия договора арендная плата выплачивается в денежной форме), может выплачиваться в денежной форме безналичным платежом с даты предоставления оригинала письменного заявления и корректных банковских реквизитов, но не ранее срока выплаты арендной платы, установленного договором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>4.4.В случае, если перечисление денежных средств не представляется возможным по причине указания не корректных реквизитов Арендодателем, Арендатор обязан сообщить об этом, любым доступным для него способом (электронная почта, телефон) о необходимости уточнения реквизитов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 xml:space="preserve">4.5. Расчет арендной платы в денежной форме производится исходя из стоимости продукции с учетом НДС, согласно цен, установленных Арендатором в текущем год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 выплате арендной платы за предшествующие года расчет арендной платы в денежной форме производится исходя из стоимости продукции с учетом НДС, согласно цен, установленных Арендатором за период, который производится расчет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>4.6. Выдача арендной платы в натуральной форме осуществляется только по предъявлению паспорта и доверенности, если получателям является не сам пайщик, а его законный представит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4.7. Выплата арендной платы может осуществляется либо в денежной форме, либо в натуральной форме как в полном объеме, так и частич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4.8. При прекращении прав собственности на земельную долю до срока выплаты арендной платы установленного Договором аренды за текущий год, выплата арендной платы производится в денежной форме безналичным платежом в течение 15 (Пятнадцати) рабочих дней с даты предоставления документов, подтверждающих переход прав собственности на земельную долю.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 договоренности Сторон, выплата арендной платы при прекращении прав собственности на земельную долю может производиться в натураль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4.9. В случае смерти Арендодателя, выплата задолженности по арендной плате осуществляется вступившим в права наследования законным наследникам, на основании заявления, документов, подтверждающих вступление в права.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С суммы арендной платы, причитающейся к выплате вступившим в права наследования законным наследникам за Арендодателя, удержание НДФЛ не производится. Выплата производится в денежной форме безналичным платежом в течение 15 (Пятнадцати) рабочих дней даты предоставления документов, подтверждающих переход прав собственности на земельную дол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</w:rPr>
        <w:t>4.10.</w:t>
      </w:r>
      <w:r>
        <w:rPr/>
        <w:t xml:space="preserve"> </w:t>
      </w:r>
      <w:r>
        <w:rPr>
          <w:color w:val="000000"/>
          <w:spacing w:val="4"/>
        </w:rPr>
        <w:t>Ежегодная выплата арендной платы осуществляется Арендатором в период с «10» августа по «15» декабря (включительно) за текущей год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Арендатор выплачивает арендную плату ежегодно каждому Арендодателю из расчета размера принадлежащей ему доли в праве общей долевой собственности на Земельный участок пропорционально от общего размера платы за пользование Земельным участко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оля в праве общей долевой собственности каждого Арендодателя определяется, согласно сведениям, содержащимся в выписке из Единого государственного реестра недвижимости на Земельный участок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ab/>
      </w:r>
      <w:r>
        <w:rPr>
          <w:b/>
          <w:color w:val="000000"/>
          <w:spacing w:val="4"/>
        </w:rPr>
        <w:t>Дополнительные услов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spacing w:val="4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pacing w:val="4"/>
          <w:sz w:val="22"/>
          <w:szCs w:val="22"/>
          <w:lang w:eastAsia="ru-RU"/>
        </w:rPr>
        <w:t>Дополнительные услов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4"/>
          <w:sz w:val="22"/>
          <w:szCs w:val="22"/>
        </w:rPr>
        <w:t>4.11. Выплата денежной суммы на ритуальные услуги, в случае смерти Арендодателя, производится лицу, осуществившему захоронение, один раз в независимости от того, сколько долей в общей долевой собственности принадлежало Арендодателю в размере 5 000 (пять тысяч) рублей на основании заявления и копии свидетельства о смерти.</w:t>
      </w:r>
    </w:p>
    <w:p>
      <w:pPr>
        <w:pStyle w:val="Normal"/>
        <w:shd w:fill="FFFFFF" w:val="clear"/>
        <w:suppressAutoHyphens w:val="false"/>
        <w:spacing w:before="0" w:after="0"/>
        <w:ind w:left="-142" w:firstLine="709"/>
        <w:contextualSpacing/>
        <w:jc w:val="both"/>
        <w:rPr>
          <w:color w:val="000000"/>
          <w:spacing w:val="4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4.12. </w:t>
      </w:r>
      <w:r>
        <w:rPr>
          <w:rFonts w:eastAsia="Times New Roman"/>
          <w:color w:val="000000"/>
          <w:spacing w:val="4"/>
          <w:sz w:val="22"/>
          <w:szCs w:val="22"/>
          <w:lang w:eastAsia="ru-RU"/>
        </w:rPr>
        <w:t>Арендодатель до даты выдачи арендной платы за текущий год, в случае изменения своих персональных данных (Ф.И.О., адреса прописки/проживания), паспортных данных, сообщает Арендатору как налоговому агенту, для сдачи налоговой отчетности, об изменении своих персональных данных (Ф.И.О., адреса прописки/проживания), паспортных данных и предоставляет копии документов.</w:t>
      </w:r>
    </w:p>
    <w:p>
      <w:pPr>
        <w:pStyle w:val="Normal"/>
        <w:suppressAutoHyphens w:val="false"/>
        <w:ind w:right="-144" w:firstLine="567"/>
        <w:jc w:val="both"/>
        <w:rPr/>
      </w:pPr>
      <w:r>
        <w:rPr>
          <w:color w:val="000000"/>
          <w:spacing w:val="4"/>
          <w:sz w:val="22"/>
          <w:szCs w:val="22"/>
        </w:rPr>
        <w:t>Сообщить об изменении статуса резидента/нерезидента.  Статус нерезидента применяется Арендатором согласно гражданства иностранного гражданина, в случае непредставления Арендодателем документов, подтверждающих нахождение на территории РФ свыше 183 календарных дней в течение 12 следующих подряд месяцев, предшествующих дате получения дохода. Статус нерезидента применяется Арендатором к гражданину РФ при наличии у Арендатора информации о постоянном местонахождении его за пределами РФ, в случае непредставления Арендодателем документов, подтверждающих нахождение на территории РФ свыше 183 календарных дней в течение 12 следующих подряд месяцев, предшествующих дате получения дохода</w:t>
      </w:r>
      <w:r>
        <w:rPr>
          <w:color w:val="000000"/>
          <w:sz w:val="22"/>
          <w:szCs w:val="22"/>
        </w:rPr>
        <w:t>.»</w:t>
      </w:r>
    </w:p>
    <w:p>
      <w:pPr>
        <w:pStyle w:val="Normal"/>
        <w:shd w:fill="FFFFFF" w:val="clear"/>
        <w:suppressAutoHyphens w:val="false"/>
        <w:spacing w:before="0" w:after="0"/>
        <w:ind w:left="-142" w:firstLine="709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. Увеличить срок действия Договора аренды земельного участка на 10 (десять) лет с момента окончания срока его действия, путем внесения изменений в раздел 2 Договора аренды «Срок договора», изложив п. 2.1 Договора аренды в следующей редакции: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2"/>
          <w:szCs w:val="22"/>
        </w:rPr>
        <w:t>«2.1. Настоящий договор заключен на срок с «09» апреля 2016 года по «09» апреля 2036 года.»</w:t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u w:val="single"/>
        </w:rPr>
        <w:t>Вопрос, поставленный на голосование: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</w:rPr>
        <w:t>Внести изменения в раздел 4 Договора аренды «Арендная плата и расчеты по договору» и изложить его в следующей редакции: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  <w:spacing w:val="4"/>
        </w:rPr>
        <w:t xml:space="preserve">4.1. Ежегодный размер арендной платы за земельную долю </w:t>
      </w:r>
      <w:r>
        <w:rPr>
          <w:b/>
          <w:color w:val="000000"/>
          <w:spacing w:val="4"/>
        </w:rPr>
        <w:t>8,5 га</w:t>
      </w:r>
      <w:r>
        <w:rPr/>
        <w:t xml:space="preserve"> составляет: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29"/>
        <w:gridCol w:w="2703"/>
        <w:gridCol w:w="2349"/>
      </w:tblGrid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арендной платы/Продукци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годный размер платежа в натуральном/денежном выражении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оплаты ежегодно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1.Зерно (продовольственное) /пшеница/ячмень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августа до 15 декабря 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2.Сах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августа до 15 декабря 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3.Масло растительное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августа до 15 декабря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.1.4.Вспашка огород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,4 га или денежная компенсация 1 500 рублей, с учетом НДФ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сентября до 30 октября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5. Ритуальная выпл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 0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заявления наследни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 xml:space="preserve">Арендатор, являясь налоговым агентом, обязуется соблюдать требования законодательства Российской Федерации, предусмотренные в том числе статьей 24 Налогового кодекса Российской Федерации и </w:t>
      </w:r>
      <w:r>
        <w:rPr>
          <w:color w:val="000000"/>
        </w:rPr>
        <w:t xml:space="preserve">производить удержание НДФЛ с суммы доходов, получаемых Арендодателями в качестве арендной платы. Арендная плата выплачивается Арендодателю за вычетом НДФ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В счет арендной платы, Арендатор ежегодного начисляет и удерживает денежную сумму, как налоговый агент, которая определяется следующим способом: </w:t>
      </w:r>
      <w:r>
        <w:rPr>
          <w:b/>
          <w:color w:val="000000"/>
          <w:spacing w:val="4"/>
        </w:rPr>
        <w:t xml:space="preserve">ДК=(ЗН+СТ) х13%)х100/87 где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4"/>
        </w:rPr>
        <w:t>ДК</w:t>
      </w:r>
      <w:r>
        <w:rPr>
          <w:color w:val="000000"/>
          <w:spacing w:val="4"/>
        </w:rPr>
        <w:t xml:space="preserve"> – сумма денежной компенсации;</w:t>
      </w:r>
    </w:p>
    <w:p>
      <w:pPr>
        <w:pStyle w:val="Normal"/>
        <w:spacing w:lineRule="auto" w:line="252"/>
        <w:ind w:left="10" w:firstLine="709"/>
        <w:jc w:val="both"/>
        <w:rPr/>
      </w:pPr>
      <w:r>
        <w:rPr>
          <w:b/>
          <w:color w:val="000000"/>
          <w:spacing w:val="4"/>
        </w:rPr>
        <w:t>ЗН</w:t>
      </w:r>
      <w:r>
        <w:rPr>
          <w:color w:val="000000"/>
          <w:spacing w:val="4"/>
        </w:rPr>
        <w:t xml:space="preserve"> – сумма земельного налога, уплаченная Арендодателем за земельный участок в соответствующий налоговый период в размере, рассчитанном в соответствии с действующим законодательством Российской Федерации в период начисления данного налога и рассчитанную пропорционально периоду владения</w:t>
      </w:r>
      <w:r>
        <w:rPr>
          <w:color w:val="000000"/>
        </w:rPr>
        <w:t>;</w:t>
      </w:r>
    </w:p>
    <w:p>
      <w:pPr>
        <w:pStyle w:val="Style26"/>
        <w:ind w:left="0" w:firstLine="709"/>
        <w:jc w:val="both"/>
        <w:rPr/>
      </w:pPr>
      <w:r>
        <w:rPr>
          <w:b/>
          <w:color w:val="000000"/>
          <w:spacing w:val="4"/>
        </w:rPr>
        <w:t>СТ</w:t>
      </w:r>
      <w:r>
        <w:rPr>
          <w:color w:val="000000"/>
          <w:spacing w:val="4"/>
        </w:rPr>
        <w:t xml:space="preserve"> – стоимость товаров/услуг и иных выплат, поименованных в видах арендной платы, полученных Арендодателем в качестве арендной платы в соответствующем году.</w:t>
      </w:r>
    </w:p>
    <w:p>
      <w:pPr>
        <w:pStyle w:val="Style26"/>
        <w:widowControl w:val="false"/>
        <w:ind w:left="0" w:firstLine="709"/>
        <w:jc w:val="both"/>
        <w:rPr/>
      </w:pPr>
      <w:r>
        <w:rPr>
          <w:color w:val="000000"/>
          <w:spacing w:val="4"/>
        </w:rPr>
        <w:t>4.2. Арендатор оплачивает денежную сумму, равную земельному налогу, рассчитанную пропорционально периоду владения, начисленному Арендодателю за Земельный участок, указанный в разделе 1 Договора аренды, в размере, рассчитанном в соответствии с действующим законодательством Российской Федерации, в текущий период начисления данного налога.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плата денежной суммы Арендатором производится на основании предоставления Арендодателем налогового уведомления по земельному налогу в срок до 01 октября текущего года. Арендатор оплачивает денежную сумму земельного налога в период до 01 декабря текущего года с момента предоставления Арендодателем налогового уведомления по земельному налогу.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 этом Арендатор не несет ответственности за пени и штрафы, начисленные Арендодателю в текущем налоговом периоде в связи с несвоевременной оплатой земельного налога и (или) недоплатой земельного налога, по причине некорректного расчета земельного налога, указанного в налоговом уведомлении об уплате и (или) несвоевременного предоставления Арендодателем налогового уведомления по земельному налогу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>4.3. Арендная плата по письменному заявлению Арендодателя с указанием реквизитов получателя и сроков действия заявления (на год – выплачивается арендная плата за год в денежной форме, бессрочно – до конца срока действия договора арендная плата выплачивается в денежной форме), может выплачиваться в денежной форме безналичным платежом с даты предоставления оригинала письменного заявления и корректных банковских реквизитов, но не ранее срока выплаты арендной платы, установленного договором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>4.4.В случае, если перечисление денежных средств не представляется возможным по причине указания не корректных реквизитов Арендодателем, Арендатор обязан сообщить об этом, любым доступным для него способом (электронная почта, телефон) о необходимости уточнения реквизитов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 xml:space="preserve">4.5. Расчет арендной платы в денежной форме производится исходя из стоимости продукции с учетом НДС, согласно цен, установленных Арендатором в текущем год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 выплате арендной платы за предшествующие года расчет арендной платы в денежной форме производится исходя из стоимости продукции с учетом НДС, согласно цен, установленных Арендатором за период, который производится расчет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>4.6. Выдача арендной платы в натуральной форме осуществляется только по предъявлению паспорта и доверенности, если получателям является не сам пайщик, а его законный представит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4.7. Выплата арендной платы может осуществляется либо в денежной форме, либо в натуральной форме как в полном объеме, так и частич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4.8. При прекращении прав собственности на земельную долю до срока выплаты арендной платы установленного Договором аренды за текущий год, выплата арендной платы производится в денежной форме безналичным платежом в течение 15 (Пятнадцати) рабочих дней с даты предоставления документов, подтверждающих переход прав собственности на земельную долю.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 договоренности Сторон, выплата арендной платы при прекращении прав собственности на земельную долю может производиться в натураль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4.9. В случае смерти Арендодателя, выплата задолженности по арендной плате осуществляется вступившим в права наследования законным наследникам, на основании заявления, документов, подтверждающих вступление в права.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С суммы арендной платы, причитающейся к выплате вступившим в права наследования законным наследникам за Арендодателя, удержание НДФЛ не производится. Выплата производится в денежной форме безналичным платежом в течение 15 (Пятнадцати) рабочих дней даты предоставления документов, подтверждающих переход прав собственности на земельную дол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</w:rPr>
        <w:t>4.10.</w:t>
      </w:r>
      <w:r>
        <w:rPr/>
        <w:t xml:space="preserve"> </w:t>
      </w:r>
      <w:r>
        <w:rPr>
          <w:color w:val="000000"/>
          <w:spacing w:val="4"/>
        </w:rPr>
        <w:t>Ежегодная выплата арендной платы осуществляется Арендатором в период с «10» августа по «15» декабря (включительно) за текущей год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Арендатор выплачивает арендную плату ежегодно каждому Арендодателю из расчета размера принадлежащей ему доли в праве общей долевой собственности на Земельный участок пропорционально от общего размера платы за пользование Земельным участко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оля в праве общей долевой собственности каждого Арендодателя определяется, согласно сведениям, содержащимся в выписке из Единого государственного реестра недвижимости на Земельный участок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ab/>
      </w:r>
      <w:r>
        <w:rPr>
          <w:b/>
          <w:color w:val="000000"/>
          <w:spacing w:val="4"/>
        </w:rPr>
        <w:t>Дополнительные услов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spacing w:val="4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pacing w:val="4"/>
          <w:sz w:val="22"/>
          <w:szCs w:val="22"/>
          <w:lang w:eastAsia="ru-RU"/>
        </w:rPr>
        <w:t>Дополнительные услов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4"/>
          <w:sz w:val="22"/>
          <w:szCs w:val="22"/>
        </w:rPr>
        <w:t>4.11. Выплата денежной суммы на ритуальные услуги, в случае смерти Арендодателя, производится лицу, осуществившему захоронение, один раз в независимости от того, сколько долей в общей долевой собственности принадлежало Арендодателю в размере 5 000 (пять тысяч) рублей на основании заявления и копии свидетельства о смерти.</w:t>
      </w:r>
    </w:p>
    <w:p>
      <w:pPr>
        <w:pStyle w:val="Normal"/>
        <w:shd w:fill="FFFFFF" w:val="clear"/>
        <w:suppressAutoHyphens w:val="false"/>
        <w:spacing w:before="0" w:after="0"/>
        <w:ind w:left="-142" w:firstLine="709"/>
        <w:contextualSpacing/>
        <w:jc w:val="both"/>
        <w:rPr>
          <w:color w:val="000000"/>
          <w:spacing w:val="4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4.12. </w:t>
      </w:r>
      <w:r>
        <w:rPr>
          <w:rFonts w:eastAsia="Times New Roman"/>
          <w:color w:val="000000"/>
          <w:spacing w:val="4"/>
          <w:sz w:val="22"/>
          <w:szCs w:val="22"/>
          <w:lang w:eastAsia="ru-RU"/>
        </w:rPr>
        <w:t>Арендодатель до даты выдачи арендной платы за текущий год, в случае изменения своих персональных данных (Ф.И.О., адреса прописки/проживания), паспортных данных, сообщает Арендатору как налоговому агенту, для сдачи налоговой отчетности, об изменении своих персональных данных (Ф.И.О., адреса прописки/проживания), паспортных данных и предоставляет копии документов.</w:t>
      </w:r>
    </w:p>
    <w:p>
      <w:pPr>
        <w:pStyle w:val="Normal"/>
        <w:suppressAutoHyphens w:val="false"/>
        <w:ind w:right="-144" w:firstLine="567"/>
        <w:jc w:val="both"/>
        <w:rPr/>
      </w:pPr>
      <w:r>
        <w:rPr>
          <w:color w:val="000000"/>
          <w:spacing w:val="4"/>
          <w:sz w:val="22"/>
          <w:szCs w:val="22"/>
        </w:rPr>
        <w:t>Сообщить об изменении статуса резидента/нерезидента.  Статус нерезидента применяется Арендатором согласно гражданства иностранного гражданина, в случае непредставления Арендодателем документов, подтверждающих нахождение на территории РФ свыше 183 календарных дней в течение 12 следующих подряд месяцев, предшествующих дате получения дохода. Статус нерезидента применяется Арендатором к гражданину РФ при наличии у Арендатора информации о постоянном местонахождении его за пределами РФ, в случае непредставления Арендодателем документов, подтверждающих нахождение на территории РФ свыше 183 календарных дней в течение 12 следующих подряд месяцев, предшествующих дате получения дохода</w:t>
      </w:r>
      <w:r>
        <w:rPr>
          <w:color w:val="000000"/>
          <w:sz w:val="22"/>
          <w:szCs w:val="22"/>
        </w:rPr>
        <w:t>.»</w:t>
      </w:r>
    </w:p>
    <w:p>
      <w:pPr>
        <w:pStyle w:val="Normal"/>
        <w:shd w:fill="FFFFFF" w:val="clear"/>
        <w:suppressAutoHyphens w:val="false"/>
        <w:spacing w:before="0" w:after="0"/>
        <w:ind w:left="-142" w:firstLine="709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. Увеличить срок действия Договора аренды земельного участка на 10 (десять) лет с момента окончания срока его действия, путем внесения изменений в раздел 2 Договора аренды «Срок договора», изложив п. 2.1 Договора аренды в следующей редакции:</w:t>
      </w:r>
    </w:p>
    <w:p>
      <w:pPr>
        <w:pStyle w:val="Normal"/>
        <w:ind w:left="-14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.1. Настоящий договор заключен на срок с «09» апреля 2016 года по «09» апреля 2036 года.»</w:t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Результат голосования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42"/>
        <w:gridCol w:w="381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голосования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/>
                <w:color w:val="000000"/>
              </w:rPr>
              <w:t>Количество долей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/>
                <w:color w:val="000000"/>
              </w:rPr>
              <w:t>% от числа зарегистрированных долей на собрании</w:t>
            </w:r>
          </w:p>
        </w:tc>
      </w:tr>
      <w:tr>
        <w:trPr>
          <w:trHeight w:val="4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(двадцать одна целых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ОСЬ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color w:val="000000"/>
        </w:rPr>
        <w:t>Решение принято большинством голосов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Другие поступившие предложения обсуждались, но на голосование не выносились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Внести изменения в раздел 4 Договора аренды «Арендная плата и расчеты по договору» и изложить его в следующей редакции: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  <w:spacing w:val="4"/>
        </w:rPr>
        <w:t xml:space="preserve">4.1. Ежегодный размер арендной платы за земельную долю </w:t>
      </w:r>
      <w:r>
        <w:rPr>
          <w:b/>
          <w:color w:val="000000"/>
          <w:spacing w:val="4"/>
        </w:rPr>
        <w:t>8,5 га</w:t>
      </w:r>
      <w:r>
        <w:rPr/>
        <w:t xml:space="preserve"> составляет: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29"/>
        <w:gridCol w:w="2703"/>
        <w:gridCol w:w="2349"/>
      </w:tblGrid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арендной платы/Продукци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годный размер платежа в натуральном/денежном выражении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оплаты ежегодно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1.Зерно (продовольственное) /пшеница/ячмень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августа до 15 декабря 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2.Сах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августа до 15 декабря 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3.Масло растительное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августа до 15 декабря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.1.4.Вспашка огород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,4 га или денежная компенсация 1 500 рублей, с учетом НДФ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0 сентября до 30 октября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5. Ритуальная выпл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 0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заявления наследни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 xml:space="preserve">Арендатор, являясь налоговым агентом, обязуется соблюдать требования законодательства Российской Федерации, предусмотренные в том числе статьей 24 Налогового кодекса Российской Федерации и </w:t>
      </w:r>
      <w:r>
        <w:rPr>
          <w:color w:val="000000"/>
        </w:rPr>
        <w:t xml:space="preserve">производить удержание НДФЛ с суммы доходов, получаемых Арендодателями в качестве арендной платы. Арендная плата выплачивается Арендодателю за вычетом НДФ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В счет арендной платы, Арендатор ежегодного начисляет и удерживает денежную сумму, как налоговый агент, которая определяется следующим способом: </w:t>
      </w:r>
      <w:r>
        <w:rPr>
          <w:b/>
          <w:color w:val="000000"/>
          <w:spacing w:val="4"/>
        </w:rPr>
        <w:t xml:space="preserve">ДК=(ЗН+СТ) х13%)х100/87 где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4"/>
        </w:rPr>
        <w:t>ДК</w:t>
      </w:r>
      <w:r>
        <w:rPr>
          <w:color w:val="000000"/>
          <w:spacing w:val="4"/>
        </w:rPr>
        <w:t xml:space="preserve"> – сумма денежной компенсации;</w:t>
      </w:r>
    </w:p>
    <w:p>
      <w:pPr>
        <w:pStyle w:val="Normal"/>
        <w:spacing w:lineRule="auto" w:line="252"/>
        <w:ind w:left="10" w:firstLine="709"/>
        <w:jc w:val="both"/>
        <w:rPr/>
      </w:pPr>
      <w:r>
        <w:rPr>
          <w:b/>
          <w:color w:val="000000"/>
          <w:spacing w:val="4"/>
        </w:rPr>
        <w:t>ЗН</w:t>
      </w:r>
      <w:r>
        <w:rPr>
          <w:color w:val="000000"/>
          <w:spacing w:val="4"/>
        </w:rPr>
        <w:t xml:space="preserve"> – сумма земельного налога, уплаченная Арендодателем за земельный участок в соответствующий налоговый период в размере, рассчитанном в соответствии с действующим законодательством Российской Федерации в период начисления данного налога и рассчитанную пропорционально периоду владения</w:t>
      </w:r>
      <w:r>
        <w:rPr>
          <w:color w:val="000000"/>
        </w:rPr>
        <w:t>;</w:t>
      </w:r>
    </w:p>
    <w:p>
      <w:pPr>
        <w:pStyle w:val="Style26"/>
        <w:ind w:left="0" w:firstLine="709"/>
        <w:jc w:val="both"/>
        <w:rPr/>
      </w:pPr>
      <w:r>
        <w:rPr>
          <w:b/>
          <w:color w:val="000000"/>
          <w:spacing w:val="4"/>
        </w:rPr>
        <w:t>СТ</w:t>
      </w:r>
      <w:r>
        <w:rPr>
          <w:color w:val="000000"/>
          <w:spacing w:val="4"/>
        </w:rPr>
        <w:t xml:space="preserve"> – стоимость товаров/услуг и иных выплат, поименованных в видах арендной платы, полученных Арендодателем в качестве арендной платы в соответствующем году.</w:t>
      </w:r>
    </w:p>
    <w:p>
      <w:pPr>
        <w:pStyle w:val="Style26"/>
        <w:widowControl w:val="false"/>
        <w:ind w:left="0" w:firstLine="709"/>
        <w:jc w:val="both"/>
        <w:rPr/>
      </w:pPr>
      <w:r>
        <w:rPr>
          <w:color w:val="000000"/>
          <w:spacing w:val="4"/>
        </w:rPr>
        <w:t>4.2. Арендатор оплачивает денежную сумму, равную земельному налогу, рассчитанную пропорционально периоду владения, начисленному Арендодателю за Земельный участок, указанный в разделе 1 Договора аренды, в размере, рассчитанном в соответствии с действующим законодательством Российской Федерации, в текущий период начисления данного налога.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плата денежной суммы Арендатором производится на основании предоставления Арендодателем налогового уведомления по земельному налогу в срок до 01 октября текущего года. Арендатор оплачивает денежную сумму земельного налога в период до 01 декабря текущего года с момента предоставления Арендодателем налогового уведомления по земельному налогу.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 этом Арендатор не несет ответственности за пени и штрафы, начисленные Арендодателю в текущем налоговом периоде в связи с несвоевременной оплатой земельного налога и (или) недоплатой земельного налога, по причине некорректного расчета земельного налога, указанного в налоговом уведомлении об уплате и (или) несвоевременного предоставления Арендодателем налогового уведомления по земельному налогу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>4.3. Арендная плата по письменному заявлению Арендодателя с указанием реквизитов получателя и сроков действия заявления (на год – выплачивается арендная плата за год в денежной форме, бессрочно – до конца срока действия договора арендная плата выплачивается в денежной форме), может выплачиваться в денежной форме безналичным платежом с даты предоставления оригинала письменного заявления и корректных банковских реквизитов, но не ранее срока выплаты арендной платы, установленного договором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>4.4.В случае, если перечисление денежных средств не представляется возможным по причине указания не корректных реквизитов Арендодателем, Арендатор обязан сообщить об этом, любым доступным для него способом (электронная почта, телефон) о необходимости уточнения реквизитов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 xml:space="preserve">4.5. Расчет арендной платы в денежной форме производится исходя из стоимости продукции с учетом НДС, согласно цен, установленных Арендатором в текущем год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и выплате арендной платы за предшествующие года расчет арендной платы в денежной форме производится исходя из стоимости продукции с учетом НДС, согласно цен, установленных Арендатором за период, который производится расчет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>4.6. Выдача арендной платы в натуральной форме осуществляется только по предъявлению паспорта и доверенности, если получателям является не сам пайщик, а его законный представит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4.7. Выплата арендной платы может осуществляется либо в денежной форме, либо в натуральной форме как в полном объеме, так и частич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4.8. При прекращении прав собственности на земельную долю до срока выплаты арендной платы установленного Договором аренды за текущий год, выплата арендной платы производится в денежной форме безналичным платежом в течение 15 (Пятнадцати) рабочих дней с даты предоставления документов, подтверждающих переход прав собственности на земельную долю.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 договоренности Сторон, выплата арендной платы при прекращении прав собственности на земельную долю может производиться в натураль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4.9. В случае смерти Арендодателя, выплата задолженности по арендной плате осуществляется вступившим в права наследования законным наследникам, на основании заявления, документов, подтверждающих вступление в права.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С суммы арендной платы, причитающейся к выплате вступившим в права наследования законным наследникам за Арендодателя, удержание НДФЛ не производится. Выплата производится в денежной форме безналичным платежом в течение 15 (Пятнадцати) рабочих дней даты предоставления документов, подтверждающих переход прав собственности на земельную дол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</w:rPr>
        <w:t>4.10.</w:t>
      </w:r>
      <w:r>
        <w:rPr/>
        <w:t xml:space="preserve"> </w:t>
      </w:r>
      <w:r>
        <w:rPr>
          <w:color w:val="000000"/>
          <w:spacing w:val="4"/>
        </w:rPr>
        <w:t>Ежегодная выплата арендной платы осуществляется Арендатором в период с «10» августа по «15» декабря (включительно) за текущей год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Арендатор выплачивает арендную плату ежегодно каждому Арендодателю из расчета размера принадлежащей ему доли в праве общей долевой собственности на Земельный участок пропорционально от общего размера платы за пользование Земельным участко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оля в праве общей долевой собственности каждого Арендодателя определяется, согласно сведениям, содержащимся в выписке из Единого государственного реестра недвижимости на Земельный участок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4"/>
        </w:rPr>
        <w:tab/>
      </w:r>
      <w:r>
        <w:rPr>
          <w:b/>
          <w:color w:val="000000"/>
          <w:spacing w:val="4"/>
        </w:rPr>
        <w:t>Дополнительные услов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b/>
          <w:b/>
          <w:color w:val="000000"/>
          <w:spacing w:val="4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pacing w:val="4"/>
          <w:sz w:val="22"/>
          <w:szCs w:val="22"/>
          <w:lang w:eastAsia="ru-RU"/>
        </w:rPr>
        <w:t>Дополнительные услов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4"/>
          <w:sz w:val="22"/>
          <w:szCs w:val="22"/>
        </w:rPr>
        <w:t>4.11. Выплата денежной суммы на ритуальные услуги, в случае смерти Арендодателя, производится лицу, осуществившему захоронение, один раз в независимости от того, сколько долей в общей долевой собственности принадлежало Арендодателю в размере  5 000 (пять тысяч) рублей на основании заявления и копии свидетельства о смерти.</w:t>
      </w:r>
    </w:p>
    <w:p>
      <w:pPr>
        <w:pStyle w:val="Normal"/>
        <w:shd w:fill="FFFFFF" w:val="clear"/>
        <w:suppressAutoHyphens w:val="false"/>
        <w:spacing w:before="0" w:after="0"/>
        <w:ind w:left="-142" w:firstLine="709"/>
        <w:contextualSpacing/>
        <w:jc w:val="both"/>
        <w:rPr>
          <w:color w:val="000000"/>
          <w:spacing w:val="4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4.12. </w:t>
      </w:r>
      <w:r>
        <w:rPr>
          <w:rFonts w:eastAsia="Times New Roman"/>
          <w:color w:val="000000"/>
          <w:spacing w:val="4"/>
          <w:sz w:val="22"/>
          <w:szCs w:val="22"/>
          <w:lang w:eastAsia="ru-RU"/>
        </w:rPr>
        <w:t>Арендодатель до даты выдачи арендной платы за текущий год, в случае изменения своих персональных данных (Ф.И.О., адреса прописки/проживания), паспортных данных, сообщает Арендатору как налоговому агенту, для сдачи налоговой отчетности, об изменении своих персональных данных (Ф.И.О., адреса прописки/проживания), паспортных данных и предоставляет копии документов.</w:t>
      </w:r>
    </w:p>
    <w:p>
      <w:pPr>
        <w:pStyle w:val="Normal"/>
        <w:suppressAutoHyphens w:val="false"/>
        <w:ind w:right="-144" w:firstLine="567"/>
        <w:jc w:val="both"/>
        <w:rPr/>
      </w:pPr>
      <w:r>
        <w:rPr>
          <w:color w:val="000000"/>
          <w:spacing w:val="4"/>
          <w:sz w:val="22"/>
          <w:szCs w:val="22"/>
        </w:rPr>
        <w:t>Сообщить об изменении статуса резидента/нерезидента.  Статус нерезидента применяется Арендатором согласно гражданства иностранного гражданина, в случае непредставления Арендодателем документов, подтверждающих нахождение на территории РФ свыше 183 календарных дней в течение 12 следующих подряд месяцев, предшествующих дате получения дохода. Статус нерезидента применяется Арендатором к гражданину РФ при наличии у Арендатора информации о постоянном местонахождении его за пределами РФ, в случае непредставления Арендодателем документов, подтверждающих нахождение на территории РФ свыше 183 календарных дней в течение 12 следующих подряд месяцев, предшествующих дате получения дохода</w:t>
      </w:r>
      <w:r>
        <w:rPr>
          <w:color w:val="000000"/>
          <w:sz w:val="22"/>
          <w:szCs w:val="22"/>
        </w:rPr>
        <w:t>.»</w:t>
      </w:r>
    </w:p>
    <w:p>
      <w:pPr>
        <w:pStyle w:val="Normal"/>
        <w:shd w:fill="FFFFFF" w:val="clear"/>
        <w:suppressAutoHyphens w:val="false"/>
        <w:spacing w:before="0" w:after="0"/>
        <w:ind w:left="-142" w:firstLine="709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. Увеличить срок действия Договора аренды земельного участка на 10 (десять) лет с момента окончания срока его действия, путем внесения изменений в раздел 2 Договора аренды «Срок договора», изложив п. 2.1 Договора аренды в следующей редакции:</w:t>
      </w:r>
    </w:p>
    <w:p>
      <w:pPr>
        <w:pStyle w:val="Normal"/>
        <w:ind w:left="-14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.1. Настоящий договор заключен на срок с «09» апреля 2016 года по «09» апреля 2036 года.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iCs/>
          <w:color w:val="000000"/>
          <w:u w:val="single"/>
        </w:rPr>
        <w:t>По третьему вопросу</w:t>
      </w:r>
      <w:r>
        <w:rPr>
          <w:b/>
          <w:bCs/>
          <w:iCs/>
          <w:color w:val="000000"/>
        </w:rPr>
        <w:t xml:space="preserve">: </w:t>
      </w:r>
      <w:r>
        <w:rPr>
          <w:b/>
          <w:color w:val="000000"/>
        </w:rPr>
        <w:t>Избрание лица, уполномоченном от имени участников долевой собственности без доверенности действовать при осуществлении прав, предусмотренных ч.6. п. 3. ст. 14 №101-ФЗ от 24.07.2002 г. «Об обороте земель сельскохозяйственного назначения», в том числе об объеме и сроках таких полномоч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и общего собрания предложили избрать уполномоченными от имени участников долевой собственности лиц, имеющих право действовать без доверенности следующих лиц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 xml:space="preserve">гр. РФ, </w:t>
      </w:r>
      <w:r>
        <w:rPr>
          <w:b/>
          <w:color w:val="000000"/>
        </w:rPr>
        <w:t>Войнову Елену Александровну</w:t>
      </w:r>
      <w:r>
        <w:rPr>
          <w:color w:val="000000"/>
        </w:rPr>
        <w:t xml:space="preserve">, </w:t>
      </w:r>
      <w:r>
        <w:rPr/>
        <w:t xml:space="preserve">26.10.1986 </w:t>
      </w:r>
      <w:r>
        <w:rPr>
          <w:color w:val="000000"/>
          <w:lang w:bidi="ru-RU"/>
        </w:rPr>
        <w:t xml:space="preserve">года рождения, место рождения: гор. Уварово Тамбовской обл., пол: женский, паспорт 68 10 618560 выдан Отделение УФМС России по Тамбовской области в Уваровском районе 14.10.2010 года, код подразделения 682-028, зарегистрированная по адресу: Тамбовская область, гор. Уварово, 2 мкр., д. 19, кв.52, 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объемом полномочий, предусмотренных ч.6. п. 3. ст. 14 №101-ФЗ от 24.07.2002 г. «Об обороте земель сельскохозяйственного назначения»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- подписывать необходимые документы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уточнения границ земельного участка, при обращении с заявлениями о проведении государственного кадастрового учета или государственной регистрации прав на недвижимое имущество и сделок с ним в отношении земельного участка, находящегося в долевой собственности, и образуемых из него земельных участ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заключать договоры аренды данного земельного участка, дополнительные соглашения к договору аренды с ООО «Агрокомплекс Грибановский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быть представителем в органах регистрации прав, в том числе в Управлении Федеральной службы регистрации, кадастра и картографии по Воронежской области при заключении и государственной регистрации договора аренды, дополнительного соглашения к договору аренды с правом обращения с заявлением о проведении государственной регистрации прав, с правом подписания договора аренды, передаточного акта и дополнительного соглашения к договору аренды с ООО «Агрокомплекс Грибановский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обращаться в органы регистрации прав, в том числе Филиал «ФГБУ «ФКП Росреестра» по Воронежской области с заявлением о государственном кадастровом учете объекта недвижимости, кадастровом учете изменений объекта недвижимости, и/или с заявлением о снятии с кадастрового учета объекта недвижимости, с правом подачи и получения запросов о предоставлении копий документов от имени собственников, предоставление и получение необходимых для этого документов и справок, с правом подачи заявлений: об исправлении реестровой, технической ошибок в местоположении границ и площади земельного участка; а также подачи других необходимых заявлений, с правом подачи заявлений об учете изменений, с правом согласования границ земельного участка и подписания акта согласования местоположения границ земельного участ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регистрировать право собственности, все необходимые права и документы в Управлении Федеральной службы государственной регистрации, кадастра и картографии по Воронежской области, с правом подачи заявления о приостановлении государственной регистрации, постановления об отказе в государственной регистрации внесения изменений в записи ЕГРН, внесения изменений в документы, с правом оплаты тарифов, сборов, пошлин, с правом получения зарегистрированных документов, выписок из ЕГРН о зарегистрированных правах и др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- представлять интересы во всех государственных и негосударственных учреждениях, организациях и органах, в том числе при рассмотрении судебных дел, для чего предоставляется право подавать и получать, а также подписывать от имени участников общей долевой собственности необходимые заявления, справки и иные документы, в том числе мировое соглашение, а также совершать все действия и формальности, связанные с выполнением настоящего поруч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</w:rPr>
        <w:t>Срок полномочий – 3 (три)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</w:rPr>
        <w:t>Вопрос, поставленный на голосование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</w:rPr>
        <w:t xml:space="preserve">Избрать уполномоченными от имени участников долевой собственности лиц, имеющих право действовать без доверенности следующих лиц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 xml:space="preserve">гр. РФ, </w:t>
      </w:r>
      <w:r>
        <w:rPr>
          <w:b/>
          <w:color w:val="000000"/>
        </w:rPr>
        <w:t>Войнову Елену Александровну</w:t>
      </w:r>
      <w:r>
        <w:rPr>
          <w:color w:val="000000"/>
        </w:rPr>
        <w:t xml:space="preserve">, </w:t>
      </w:r>
      <w:r>
        <w:rPr/>
        <w:t xml:space="preserve">26.10.1986 </w:t>
      </w:r>
      <w:r>
        <w:rPr>
          <w:color w:val="000000"/>
          <w:lang w:bidi="ru-RU"/>
        </w:rPr>
        <w:t xml:space="preserve">года рождения, место рождения: гор. Уварово Тамбовской обл., пол: женский, паспорт 68 10 618560 выдан Отделение УФМС России по Тамбовской области в Уваровском районе 14.10.2010 года, код подразделения 682-028, зарегистрированная по адресу: Тамбовская область, гор. Уварово, 2 мкр., д. 19, кв.52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объемом полномочий, предусмотренных ч.6. п. 3. ст. 14 №101-ФЗ от 24.07.2002 г. «Об обороте земель сельскохозяйственного назначения», в том числ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подписывать необходимые документы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уточнения границ земельного участка, при обращении с заявлениями о проведении государственного кадастрового учета или государственной регистрации прав на недвижимое имущество и сделок с ним в отношении земельного участка, находящегося в долевой собственности, и образуемых из него земельных участ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заключать договоры аренды данного земельного участка, дополнительные соглашения к договору аренды с ООО «Агрокомплекс Грибановский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быть представителем в органах регистрации прав, в том числе в Управлении Федеральной службы регистрации, кадастра и картографии по Воронежской области при заключении и государственной регистрации договора аренды, дополнительного соглашения к договору аренды с правом обращения с заявлением о проведении государственной регистрации прав, с правом подписания договора аренды, передаточного акта и дополнительного соглашения к договору аренды с ООО «Агрокомплекс Грибановский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обращаться в органы регистрации прав, в том числе Филиал «ФГБУ «ФКП Росреестра» по Воронежской области с заявлением о государственном кадастровом учете объекта недвижимости, кадастровом учете изменений объекта недвижимости, и/или с заявлением о снятии с кадастрового учета объекта недвижимости, с правом подачи и получения запросов о предоставлении копий документов от имени собственников, предоставление и получение необходимых для этого документов и справок, с правом подачи заявлений: об исправлении реестровой, технической ошибок в местоположении границ и площади земельного участка; а также подачи других необходимых заявлений, с правом подачи заявлений об учете изменений, с правом согласования границ земельного участка и подписания акта согласования местоположения границ земельного участ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регистрировать право собственности, все необходимые права и документы в Управлении Федеральной службы государственной регистрации, кадастра и картографии по Воронежской области, с правом подачи заявления о приостановлении государственной регистрации, постановления об отказе в государственной регистрации внесения изменений в записи ЕГРН, внесения изменений в документы, с правом оплаты тарифов, сборов, пошлин, с правом получения зарегистрированных документов, выписок из ЕГРН о зарегистрированных правах и др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- представлять интересы во всех государственных и негосударственных учреждениях, организациях и органах, в том числе при рассмотрении судебных дел, для чего предоставляется право подавать и получать, а также подписывать от имени участников общей долевой собственности необходимые заявления, справки и иные документы, в том числе мировое соглашение, а также совершать все действия и формальности, связанные с выполнением настоящего поруч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highlight w:val="yellow"/>
        </w:rPr>
      </w:pPr>
      <w:r>
        <w:rPr>
          <w:b/>
          <w:color w:val="000000"/>
        </w:rPr>
        <w:t>Срок полномочий – 3 (три)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 голосов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42"/>
        <w:gridCol w:w="381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голосования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лей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т числа зарегистрированных долей на собрани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(двадцать одна целых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ОСЬ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Других предложений не поступил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инятое реш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брать уполномоченными от имени участников долевой собственности лиц, имеющих право действовать без доверенности следующих лиц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 xml:space="preserve">гр. РФ, </w:t>
      </w:r>
      <w:r>
        <w:rPr>
          <w:b/>
          <w:color w:val="000000"/>
        </w:rPr>
        <w:t>Войнову Елену Александровну</w:t>
      </w:r>
      <w:r>
        <w:rPr>
          <w:color w:val="000000"/>
        </w:rPr>
        <w:t xml:space="preserve">, </w:t>
      </w:r>
      <w:r>
        <w:rPr/>
        <w:t xml:space="preserve">26.10.1986 </w:t>
      </w:r>
      <w:r>
        <w:rPr>
          <w:color w:val="000000"/>
          <w:lang w:bidi="ru-RU"/>
        </w:rPr>
        <w:t xml:space="preserve">года рождения, место рождения: гор. Уварово Тамбовская обл., пол: женский, паспорт 68 10 618560 выдан Отделение УФМС России по Тамбовской области в Уваровском районе 14.10.2010 года, код подразделения 682-028, зарегистрированная по адресу: Тамбовская область, гор. Уварово, 2 мкр., д. 19, кв.52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 объемом полномочий, предусмотренных ч.6. п. 3. ст. 14 №101-ФЗ от 24.07.2002 г. «Об обороте земель сельскохозяйственного назначения», в том числ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подписывать необходимые документы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уточнения границ земельного участка, при обращении с заявлениями о проведении государственного кадастрового учета или государственной регистрации прав на недвижимое имущество и сделок с ним в отношении земельного участка, находящегося в долевой собственности, и образуемых из него земельных участ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заключать договоры аренды данного земельного участка, дополнительные соглашения к договору аренды с ООО «Агрокомплекс Грибановский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быть представителем в органах регистрации прав, в том числе в Управлении Федеральной службы регистрации, кадастра и картографии по Воронежской области при заключении и государственной регистрации договора аренды, дополнительного соглашения к договору аренды с правом обращения с заявлением о проведении государственной регистрации прав, с правом подписания договора аренды, передаточного акта и дополнительного соглашения к договору аренды с ООО «Агрокомплекс Грибановский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обращаться в органы регистрации прав, в том числе Филиал «ФГБУ «ФКП Росреестра» по Воронежской области с заявлением о государственном кадастровом учете объекта недвижимости, кадастровом учете изменений объекта недвижимости, и/или с заявлением о снятии с кадастрового учета объекта недвижимости, с правом подачи и получения запросов о предоставлении копий документов от имени собственников, предоставление и получение необходимых для этого документов и справок, с правом подачи заявлений: об исправлении реестровой, технической ошибок в местоположении границ и площади земельного участка; а также подачи других необходимых заявлений, с правом подачи заявлений об учете изменений, с правом согласования границ земельного участка и подписания акта согласования местоположения границ земельного участ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регистрировать право собственности, все необходимые права и документы в Управлении Федеральной службы государственной регистрации, кадастра и картографии по Воронежской области, с правом подачи заявления о приостановлении государственной регистрации, постановления об отказе в государственной регистрации внесения изменений в записи ЕГРН, внесения изменений в документы, с правом оплаты тарифов, сборов, пошлин, с правом получения зарегистрированных документов, выписок из ЕГРН о зарегистрированных правах и др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- представлять интересы во всех государственных и негосударственных учреждениях, организациях и органах, в том числе при рассмотрении судебных дел, для чего предоставляется право подавать и получать, а также подписывать от имени участников общей долевой собственности необходимые заявления, справки и иные документы, в том числе мировое соглашение, а также совершать все действия и формальности, связанные с выполнением настоящего поруч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highlight w:val="yellow"/>
        </w:rPr>
      </w:pPr>
      <w:r>
        <w:rPr>
          <w:b/>
          <w:color w:val="000000"/>
        </w:rPr>
        <w:t>Срок полномочий – 3 (три)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Председатель собрания сообщил, что вопросы повестки дня общего собрания рассмотрены, сведения о лицах, голосовавших против принятия решения по данным вопросам повестки дня общего собрания внесены в настоящий протокол, решения принят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Других вопросов и предложений не поступило, собрание объявляется закрыты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стоящий Протокол составлен в двух экземплярах, один их которых хранится в ООО «Агрокомплекс Грибановский», по требованию которого проводилось общее собрание участников общей долевой собственности, второй экземпляр хранится в органе местного самоуправления поселения по месту расположения земельного участка, находящегося в общей долевой собственности – Посевкинском сельском поселении Гриба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даурова И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собр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йнова Е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ев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ибановского района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даурова И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  <w:b w:val="false"/>
      <w:bCs w:val="false"/>
      <w:color w:val="000000"/>
    </w:rPr>
  </w:style>
  <w:style w:type="character" w:styleId="WW8Num2z0">
    <w:name w:val="WW8Num2z0"/>
    <w:qFormat/>
    <w:rPr>
      <w:b/>
      <w:bCs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>
      <w:rFonts w:eastAsia="Times New Roman"/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1z2">
    <w:name w:val="WW8Num2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6">
    <w:name w:val="WW8Num25z6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/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eastAsia="zh-CN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Times New Roman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6:00Z</dcterms:created>
  <dc:creator>USER</dc:creator>
  <dc:description/>
  <cp:keywords/>
  <dc:language>en-US</dc:language>
  <cp:lastModifiedBy>Войнова Елена Александровна</cp:lastModifiedBy>
  <cp:lastPrinted>2024-11-12T09:31:00Z</cp:lastPrinted>
  <dcterms:modified xsi:type="dcterms:W3CDTF">2024-11-12T06:31:00Z</dcterms:modified>
  <cp:revision>17</cp:revision>
  <dc:subject/>
  <dc:title>ПРОТОКОЛ</dc:title>
</cp:coreProperties>
</file>